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экспертиз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Чебарку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7.2023 №545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в ред. изм., внесенных постановлением № 101 от 06.02.202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uo@chebarcul-gorod.gov74.ru не позднее 22.09.202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 сферу деятельности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Косарева Наргиз Теймур кызы, телефон:8(35168)23618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7:00Z</dcterms:created>
  <dc:creator>Юрист</dc:creator>
  <dc:description/>
  <cp:keywords/>
  <dc:language>en-US</dc:language>
  <cp:lastModifiedBy>KSR-1</cp:lastModifiedBy>
  <cp:lastPrinted>2024-04-08T10:56:00Z</cp:lastPrinted>
  <dcterms:modified xsi:type="dcterms:W3CDTF">2025-08-19T09:06:00Z</dcterms:modified>
  <cp:revision>3</cp:revision>
  <dc:subject/>
  <dc:title/>
</cp:coreProperties>
</file>